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Algorithmus Lkw Überholverbot auf Grund von Belastung 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65705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65706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65707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65708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65705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06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07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08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09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0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1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2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3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1657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16571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6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7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8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19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0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1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2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3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4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5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6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7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8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29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0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1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2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3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4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5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16573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16573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8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39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0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1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2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3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4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16574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6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7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8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49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165750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4165709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65710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65711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65712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65713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65751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165752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165753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165754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165755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165756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4165714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65751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65752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65715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65716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lkwueberholverbotbelastung_FREI_V1.0_D20120503_145828.zip) und sollte in das Verzeichnis „de.bsvrz.ste.stealgsba.algorithmen.lkwueberholverbotbelastung“ parallel zu den anderen SWE entpackt werden.</w:t>
      </w:r>
    </w:p>
    <w:p>
      <w:pPr>
        <w:pStyle w:val="Heading3"/>
        <w:rPr/>
      </w:pPr>
      <w:bookmarkStart w:id="22" w:name="__RefHeading___Toc324165717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65718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65719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65720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65721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LkwUeberholverbotBelast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LkwUeberholverbotBelast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65722"/>
      <w:bookmarkEnd w:id="27"/>
      <w:r>
        <w:rPr/>
        <w:t>Konfiguration</w:t>
      </w:r>
    </w:p>
    <w:p>
      <w:pPr>
        <w:pStyle w:val="Heading4"/>
        <w:rPr/>
      </w:pPr>
      <w:bookmarkStart w:id="28" w:name="__RefHeading___Toc324165723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LkwUeberholverbotBelastung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58"/>
        <w:gridCol w:w="513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LkwÜberholverbotBelastun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(optional) Länge des Steuerungszykluses in Millisekunden. Defaultwert = 6000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AspektPrognose=&lt;STRING&gt;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d Aspekt für den Empfang der Prognosewerte. Defaultwert = asp.prognoseTräge</w:t>
            </w:r>
          </w:p>
        </w:tc>
      </w:tr>
    </w:tbl>
    <w:p>
      <w:pPr>
        <w:pStyle w:val="Beschriftung"/>
        <w:rPr/>
      </w:pPr>
      <w:bookmarkStart w:id="29" w:name="__RefHeading___Toc324165753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65724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548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kwÜberholverbotBelast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65725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65727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65728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lkwueberholverbotbelastung.LkwUeberholverbotBelastungAlg</w:t>
      </w:r>
    </w:p>
    <w:p>
      <w:pPr>
        <w:pStyle w:val="Heading2"/>
        <w:rPr/>
      </w:pPr>
      <w:bookmarkStart w:id="34" w:name="__RefHeading___Toc324165729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65730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65731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65732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65733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65734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65735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lkwueberholverbotbelastung.LkwUeberholverbotBelast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65736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65737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65738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65739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65740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65741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65742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65743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65754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65744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65755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65745"/>
      <w:bookmarkEnd w:id="53"/>
      <w:r>
        <w:rPr/>
        <w:t>Anhang</w:t>
      </w:r>
    </w:p>
    <w:p>
      <w:pPr>
        <w:pStyle w:val="Heading2"/>
        <w:rPr/>
      </w:pPr>
      <w:bookmarkStart w:id="54" w:name="__RefHeading___Toc324165746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5"/>
        <w:gridCol w:w="3155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kwUeberholverbotBelastung_FREI_V2.0_D2014-09-01.do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kwUeberholverbotBelastung_FREI_V2.0_D2014-09-01.pdf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.j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-runtime.ja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-doc-api.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-doc-design.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-GPL-lizenz.tx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-Build-Report.tx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belastung-src.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65756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65747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lkwueberholverbotbelastung.LkwUeberholverbotBelastung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LkwUeberholverbotBelastung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AspektPrognose=asp.prognoseTrä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65748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kwueberholverbotbelastung/de.bsvrz.ste.stealgsba.algorithmen.lkwueberholverbotbelast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65749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kwueberholverbotbelastung.LkwUeberholverbotBelast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LkwUeberholverbotBelastung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Prognose=asp.prognoseTräg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65750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kwueberholverbotbelastung/de.bsvrz.ste.stealgsba.algorithmen.lkwueberholverbotbelast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4-04-01T10:26:00Z</cp:lastPrinted>
  <dcterms:modified xsi:type="dcterms:W3CDTF">2014-09-02T09:18:00Z</dcterms:modified>
  <cp:revision>117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